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__      ______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/\ \    /\     \/\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/  \ \  /  \    /  \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   /  \/___/  \/___/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  /\   \   \____   \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\/  \   \   \   \   \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/    \______/\______/\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\    /     / /     / 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\  /     / /     / 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\/_____/\/_____/\/__mUb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E S E N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Itor 1.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hagrat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. 0 b   U P D A 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now works on ALL kickstarts, however I have not chang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whatsoever.  After assembling 1.0a, I crunched it.  This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 structure and it only worked on KS1.3.  I have been unable to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, so i`m not blaming the cruncher used.  If you want to tes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ry using Monam2 on version 1.0a, it bombed it out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ed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T R O D U C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 its here, the Grapevine advert editor!  Now you can design a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adverts for Grapevine.  AdItor is fully multitasking bu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detatch, so I recommend you "Run" it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Your libs: directory MUST contain reqtools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werpacker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E N U   D E S C R I P T I O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RTICLE: This loads a previously saved Grapevine format adver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SCII: This loads a standard ASCII file into the editor, note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re than 22 lines long (any more lines than 22 ar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RTICLE: This saves your edited GVadvert to disk, reqtools.libra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your .txt file as a .xxx file, so there's no need to nam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CR'S: This toggles a &lt;RETURN&gt; sign at the end of the lines,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too-long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: Each GV advert can have a different palette of 8 colours. 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ap them.  The last colour is flashing between the backgrou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irst colour) and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ALETTE: Save the current palett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ALETTE: Load the saved palette to your arti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: Clears the advert, ready to do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: Centres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 Gu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E Y B O A R D   C O M M A N 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MIGA and M or N: Toggles between the CLI and the editor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F7 Selec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No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Doubl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Double width, these can be used together to bring a bigger font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t one space between each letter when using doubl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1 Selects a font, you are presented with a menu of 12 8x8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press the corresponding letter to select or use the mouse.  The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at your cursor position.  The "Standard" font is font A, the ital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"B".  Some fonts are only suitable for tit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2 Turns on the codes for AMIGA alt symbols, NOTE the  sign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lt symb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3 Turns on the codes for PC alt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4 Selects an alt symbol to be placed at the cursor pos,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 control code defaults to AMIGA alt symbols, so there's n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Shift and F2, if you want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5-F8 do no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9 selects the 4chars by 4 chars size font, to use thi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paces between each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and F10 Selects the 8 chars by 7 chars font, you need SEVEN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letters!  These last two are for tit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and DEL deletes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and BACKSPACE function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U L T I T A S K I N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Itor is fully multitasking.  Hard Drive users will find this featu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as they can copy disks using "Super Duper" while editing, this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Pazza loves it!  You can of course do anything that multi-tasks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like play modules, ray trace a piccy, download from your modem etc. 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ing wonder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U G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bugs, Pazza has given this a good testing for a week!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it on KS2 and it is 100%, I haven't tried it on an A1200, bu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problems, if you do try downgrading to standard chipset, cashe off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hitting any hardware!  Let Pazza know of any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X A M P L 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examples on this disk, look in the "Examples" directory. 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, change them, see how effects work.  There are many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just play around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O U R   F I N I S H E D   A D V E R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Send your advert on disk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, South Pa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insb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N21 1U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il it to any Grapevin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: Call Pazza voice on +44 (0)427 677463, he will connect the mod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Do not try to upload any adverts to any LSD BBS's, it is unlike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to GV in time.  Pazza will have a BBS up soon, you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 adverts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P D A T 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ay have noticed, the menu has gaps between gadgets.  That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ert editor is a cut-down version of the GV article editor (for G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 only, not distributed freely!), perhaps I will sort this out some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will become available as more options etc. are added to GV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peling mistaces (c) Pazza 1993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